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Leistungsvereinbarung der Sport MS Wr. Neu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für Englisch Standard AHS und Stand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e Note (pro Semester) setzt sich wie folgt zusamme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rbeitshaltung </w:t>
      </w:r>
      <w:r>
        <w:rPr>
          <w:rFonts w:cs="Comic Sans MS" w:ascii="Comic Sans MS" w:hAnsi="Comic Sans MS"/>
        </w:rPr>
        <w:t>der Schüler/innen zeichnet sich aus dur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vollständige Arbeitsunterlagen (Hefte, Schulbücher, Arbeitsmaterialie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 ordentliche Heftführung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ermingerechtes und verlässliches Bringen von Unterschrif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und aktive Mitarbeit während des Unterrich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übungen und Arbeitsaufträge pünktlich, gewissenhaft und vollständig erledige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istungsfeststellung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ündliche Mitarbeitsüberprüfu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ftliche Lernzielkontroll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Leistungen beim Erfüllen der Arbeitsaufträge aus den Bereichen 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HÖRVERSTÄNDNIS – LESEVERSTÄNDNIS – SPRECHEN - SCHREIB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ularbeite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chularbeiten</w:t>
      </w:r>
      <w:r>
        <w:rPr>
          <w:rFonts w:cs="Comic Sans MS" w:ascii="Comic Sans MS" w:hAnsi="Comic Sans MS"/>
        </w:rPr>
        <w:t xml:space="preserve"> werden mit den Noten 1-5 beurteilt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r </w:t>
      </w:r>
      <w:r>
        <w:rPr>
          <w:rFonts w:cs="Comic Sans MS" w:ascii="Comic Sans MS" w:hAnsi="Comic Sans MS"/>
          <w:b/>
        </w:rPr>
        <w:t>Stoff</w:t>
      </w:r>
      <w:r>
        <w:rPr>
          <w:rFonts w:cs="Comic Sans MS" w:ascii="Comic Sans MS" w:hAnsi="Comic Sans MS"/>
        </w:rPr>
        <w:t xml:space="preserve"> der Schularbeit wird mindestens eine Woche vorher in der Unterrichtsstunde bekannt gege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s werden </w:t>
      </w:r>
      <w:r>
        <w:rPr>
          <w:rFonts w:cs="Comic Sans MS" w:ascii="Comic Sans MS" w:hAnsi="Comic Sans MS"/>
          <w:b/>
        </w:rPr>
        <w:t>alle</w:t>
      </w:r>
      <w:r>
        <w:rPr>
          <w:rFonts w:cs="Comic Sans MS" w:ascii="Comic Sans MS" w:hAnsi="Comic Sans MS"/>
        </w:rPr>
        <w:t xml:space="preserve"> Punkte für die Leistungsbeurteilung herangezo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i allen Leistungsfeststellungen gilt </w:t>
      </w:r>
      <w:r>
        <w:rPr>
          <w:rFonts w:cs="Comic Sans MS" w:ascii="Comic Sans MS" w:hAnsi="Comic Sans MS"/>
          <w:b/>
        </w:rPr>
        <w:t>folgende Prozentverteilung</w:t>
      </w:r>
      <w:r>
        <w:rPr>
          <w:rFonts w:cs="Comic Sans MS" w:ascii="Comic Sans MS" w:hAnsi="Comic Sans MS"/>
        </w:rPr>
        <w:t xml:space="preserve"> bei der Leistungs</w:t>
      </w:r>
      <w:r>
        <w:rPr/>
        <w:t xml:space="preserve">bewertung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% - 89%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8% – 76%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% – 63% =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% - 51% =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– 50% = 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Gesetz definiert die Unterrichtsnoten folgendermaß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ris.bka.gv.at/Dokument.wxe?Abfrage=Bundesnormen&amp;Dokumentnummer=NOR12119641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Anforderungen in den Kompetenzbereichen Hören, Sprechen, Lesen Schreiben werden im Unterricht besprochen und  bekanntgegeb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bka.gv.at/Dokument.wxe?Abfrage=Bundesnormen&amp;Dokumentnummer=NOR121196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7:00Z</dcterms:created>
  <dc:creator>Benutzer</dc:creator>
  <dc:description/>
  <cp:keywords/>
  <dc:language>en-US</dc:language>
  <cp:lastModifiedBy>Filip Blazanovic</cp:lastModifiedBy>
  <cp:lastPrinted>2015-09-14T09:08:00Z</cp:lastPrinted>
  <dcterms:modified xsi:type="dcterms:W3CDTF">2019-10-17T15:08:00Z</dcterms:modified>
  <cp:revision>6</cp:revision>
  <dc:subject/>
  <dc:title>Leistungsvereinbarung</dc:title>
</cp:coreProperties>
</file>